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0" w:name="_Hlk526230645"/>
      <w:bookmarkStart w:id="1" w:name="_Hlk526230645"/>
      <w:bookmarkEnd w:id="1"/>
    </w:p>
    <w:p>
      <w:pPr>
        <w:pStyle w:val="Normal"/>
        <w:spacing w:lineRule="auto" w:line="480"/>
        <w:jc w:val="center"/>
        <w:rPr/>
      </w:pPr>
      <w:bookmarkStart w:id="2" w:name="_Hlk526230645"/>
      <w:bookmarkEnd w:id="2"/>
      <w:r>
        <w:rPr>
          <w:b/>
          <w:sz w:val="28"/>
        </w:rPr>
        <w:t>KARTA UCZESTNIKA WYCIECZK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</w:rPr>
      </w:pPr>
      <w:r>
        <w:rPr>
          <w:b/>
        </w:rPr>
        <w:t xml:space="preserve">INFORMACJE O UCZESTNIKU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 xml:space="preserve">Imię i nazwisko 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4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miona i nazwiska rodziców/prawnych opiekunów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4"/>
        </w:numPr>
        <w:spacing w:lineRule="auto" w:line="480"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 urodzenia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4"/>
        </w:numPr>
        <w:spacing w:lineRule="auto" w:line="480"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res zamieszkania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4"/>
        </w:numPr>
        <w:spacing w:lineRule="auto" w:line="480"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y telefonów rodziców</w:t>
      </w:r>
      <w:r>
        <w:rPr>
          <w:rFonts w:cs="Times New Roman" w:ascii="Times New Roman" w:hAnsi="Times New Roman"/>
          <w:color w:val="000000"/>
          <w:sz w:val="24"/>
          <w:szCs w:val="24"/>
        </w:rPr>
        <w:t>/prawnych opiekunów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Adres e-mail rodziców/prawnych opiekunów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Akapitzlist"/>
        <w:numPr>
          <w:ilvl w:val="0"/>
          <w:numId w:val="2"/>
        </w:numPr>
        <w:spacing w:lineRule="auto" w:line="48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NFORMACJE RODZICÓW/OPIEKUNÓW O STANIE ZDROWIA DZIECKA</w:t>
      </w:r>
    </w:p>
    <w:p>
      <w:pPr>
        <w:pStyle w:val="Akapitzlist"/>
        <w:numPr>
          <w:ilvl w:val="0"/>
          <w:numId w:val="5"/>
        </w:numPr>
        <w:spacing w:lineRule="auto" w:line="480" w:before="0" w:after="20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stotne dane o stanie zdrowia uczestnika wycieczki, rozwoju psychofizycznym </w:t>
        <w:br/>
        <w:t>i stosowanej diecie (np. na co uczestnik jest uczulony, jak znosi jazdę samochodem, czy przyjmuje stałe leki i w jakich dawkach, czy nosi okulary)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REGULAMIN UDZIAŁU W WYCIECZKA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szystkie wycieczki orgaznizowane przez Centrum Kulturalno-Biblioteczne </w:t>
        <w:br/>
        <w:t xml:space="preserve">w Marcinowicach są dla uczestników bezpłatn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zestnikiem wycieczki mogą być dzieci od 7 do 13 la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zestnikiem wycieczki może być mieszkaniec Gminy Marcinowic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godnie z przyjętymi zasadami, każdy uczestnik może wziąć udział w maksymalnie </w:t>
        <w:br/>
        <w:t>4 różnych wycieczkach wybranych z poniższego harmonogram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nieusprawiedliwionej minimum dzień wcześniej nieobecności dziecka na wycieczce, uczestnik traci możliwość udziału w kolejnych zadeklarowanych wyjazda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ecko może zostać odebrane do domu wyłącznie przez rodzica/prawnego opiekuna lub upoważnioną przez rodziców pełnoletnią osobę. Upoważnienie stanowi załącznik do niniejszego regulamin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biórka uczestników wycieczek odbywa się każdorazowo w godz. 7.30-8.00. Powrót oraz odbiór dzieci przez rodziców planowany jest o godz. 15.0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rganizator zapewnia: opiekę wychowawców, ubezpieczenie, przejazd autokarem, bilety wstępu do odwiedzanych miejs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zestnik zobowiązany jest posiadać drugie śniadanie oraz wygodny strój przystosowany do warunków atmosferycznych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związku z obowiązującymi przepisami RODO informujemy,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że udział </w:t>
        <w:br/>
        <w:t xml:space="preserve">w wydarzeniach organizowanych przez Centrum Kulturalno-Biblioteczne </w:t>
        <w:br/>
        <w:t>w Marcinowicach jest jednoznaczny z wyrażeniem zgody na publikację wizerunku</w:t>
      </w:r>
      <w:r>
        <w:rPr>
          <w:rFonts w:cs="Times New Roman" w:ascii="Times New Roman" w:hAnsi="Times New Roman"/>
          <w:b/>
        </w:rPr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materiale informacyjnym dotyczącym relacji z wydar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na stronie internetowej Centrum Kulturalno-Bibliotecznego w Marcinowicach, Gminy Marcinowice oraz mediach społecznościowych powyższych Jednostek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/>
        <w:t>Akceptuję regulamin udziału mojego dziecka w wycieczka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2"/>
        </w:rPr>
        <w:t>................................................                                      …………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2"/>
        </w:rPr>
        <w:t xml:space="preserve">                       </w:t>
      </w:r>
      <w:r>
        <w:rPr>
          <w:color w:val="000000"/>
          <w:sz w:val="20"/>
          <w:szCs w:val="22"/>
        </w:rPr>
        <w:t xml:space="preserve">(data) </w:t>
        <w:tab/>
        <w:tab/>
        <w:t xml:space="preserve">                            </w:t>
        <w:tab/>
        <w:t xml:space="preserve">         </w:t>
      </w:r>
      <w:r>
        <w:rPr>
          <w:color w:val="000000"/>
          <w:sz w:val="20"/>
          <w:szCs w:val="20"/>
        </w:rPr>
        <w:t xml:space="preserve">(podpisy </w:t>
      </w:r>
      <w:r>
        <w:rPr>
          <w:sz w:val="20"/>
          <w:szCs w:val="20"/>
        </w:rPr>
        <w:t>rodziców/prawnych opiekunów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EKLARACJA WYBORU WYCIECZEK</w:t>
      </w:r>
    </w:p>
    <w:p>
      <w:pPr>
        <w:pStyle w:val="Normal"/>
        <w:spacing w:lineRule="auto" w:line="360"/>
        <w:jc w:val="both"/>
        <w:rPr/>
      </w:pPr>
      <w:r>
        <w:rPr/>
        <w:t>Proszę wybrać maksymalnie 4 wycieczki dla jednego uczestnika, wpisując w kolumnie „Potwierdzenie udziału” słowo „TAK”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rmin wyciecz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iejsce wyciecz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twierdzenie udział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roszę wpisać TAK przy wybranej wycieczce)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05.07.2021 r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oniedział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gród Zoologiczny </w:t>
              <w:br/>
              <w:t>i Afrykarium we Wrocławi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brak miejs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07.2021 r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Śro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ark Miniatur „Minieuroland” w Kłodz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brak miejs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9.07.2021 r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iąt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opalnia węgla w Nowej Rudz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brak miejs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2.07.2021 r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oniedział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opalnia Złota w Złotym Stoku, Średniowieczny park Techni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brak miejs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4.07.2021 r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Śro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ajemnice Ślęży –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obótka-Ślęża-Przełęcz Tąpad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6.07.2021 r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iąt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ioska Indiańska w Srebrnej Gór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9.07.2021 r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oniedział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gród Zoologiczny </w:t>
              <w:br/>
              <w:t>i Afrykarium we Wrocławi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brak miejs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1.07.2021 r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Śro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ark Miniatur „Minieuroland” w Kłodz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brak miejs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3.07.2021 r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iąt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opalnia węgla w Nowej Rudz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6.07.2021 r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oniedział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opalnia Złota w Złotym Stoku, Średniowieczny park Techni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brak miejs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8.07.2021 r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Śro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ajemnice Ślęży –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obótka-Ślęża-Przełęcz Tąpad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</w:t>
      </w:r>
      <w:r>
        <w:rPr>
          <w:color w:val="000000"/>
          <w:sz w:val="20"/>
          <w:szCs w:val="22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</w:t>
      </w:r>
      <w:r>
        <w:rPr>
          <w:color w:val="000000"/>
          <w:sz w:val="20"/>
          <w:szCs w:val="20"/>
        </w:rPr>
        <w:t xml:space="preserve">(podpisy </w:t>
      </w:r>
      <w:r>
        <w:rPr>
          <w:sz w:val="20"/>
          <w:szCs w:val="20"/>
        </w:rPr>
        <w:t>rodziców/prawnych opiekunów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, że dobrowolnie podałam/em wszystkie znane mi informacje o dziecku, które mogą pomóc w zapewnieniu właściwej opieki w czasie wyjazdu dziecka na wycieczkę oraz wyrażam zgodę na przetwarzanie w/w danych w zakresie moim i dziecka.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2"/>
        </w:rPr>
        <w:t>......................................                                      …………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               </w:t>
      </w:r>
      <w:r>
        <w:rPr>
          <w:color w:val="000000"/>
          <w:sz w:val="20"/>
          <w:szCs w:val="22"/>
        </w:rPr>
        <w:t xml:space="preserve">(data) </w:t>
        <w:tab/>
        <w:tab/>
        <w:t xml:space="preserve">                             </w:t>
      </w:r>
      <w:r>
        <w:rPr>
          <w:color w:val="000000"/>
          <w:sz w:val="20"/>
          <w:szCs w:val="20"/>
        </w:rPr>
        <w:t xml:space="preserve">(podpisy </w:t>
      </w:r>
      <w:r>
        <w:rPr>
          <w:sz w:val="20"/>
          <w:szCs w:val="20"/>
        </w:rPr>
        <w:t>rodziców/prawnych opiekunów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pacing w:lineRule="auto" w:line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udział mojego dziecka 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 </w:t>
      </w:r>
      <w:r>
        <w:rPr>
          <w:i/>
        </w:rPr>
        <w:t>(imię i nazwisko dziecka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w wycieczkach organizowanych przez Centrum Kulturalno-Biblioteczne w Marcinowicach </w:t>
        <w:br/>
        <w:t>w dniach: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 </w:t>
      </w:r>
      <w:r>
        <w:rPr>
          <w:i/>
        </w:rPr>
        <w:t>(proszę wpisać daty wycieczek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2"/>
        </w:rPr>
        <w:t>................................................                                      …………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2"/>
        </w:rPr>
        <w:t xml:space="preserve">                       </w:t>
      </w:r>
      <w:r>
        <w:rPr>
          <w:color w:val="000000"/>
          <w:sz w:val="20"/>
          <w:szCs w:val="22"/>
        </w:rPr>
        <w:t xml:space="preserve">(data) </w:t>
        <w:tab/>
        <w:tab/>
        <w:t xml:space="preserve">                                       </w:t>
      </w:r>
      <w:r>
        <w:rPr>
          <w:color w:val="000000"/>
          <w:sz w:val="20"/>
          <w:szCs w:val="20"/>
        </w:rPr>
        <w:t xml:space="preserve">(podpisy </w:t>
      </w:r>
      <w:r>
        <w:rPr>
          <w:sz w:val="20"/>
          <w:szCs w:val="20"/>
        </w:rPr>
        <w:t>rodziców/prawnych opiekunów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center"/>
        <w:rPr/>
      </w:pPr>
      <w:r>
        <w:rPr/>
        <w:t>UPOWAŻNIENIE DO ODBIORU DZIECKA</w:t>
      </w:r>
    </w:p>
    <w:p>
      <w:pPr>
        <w:pStyle w:val="Normal"/>
        <w:spacing w:lineRule="auto" w:line="360"/>
        <w:rPr/>
      </w:pPr>
      <w:r>
        <w:rPr/>
        <w:t xml:space="preserve">Upoważniam </w:t>
      </w:r>
      <w:r>
        <w:rPr>
          <w:i/>
        </w:rPr>
        <w:t>(imię i nazwisko osoby upoważnionej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 xml:space="preserve">.. legitymującego (ą) się dowodem tożsamości nr …………………………………………. </w:t>
        <w:br/>
        <w:t>do odbioru mojego dziecka (</w:t>
      </w:r>
      <w:r>
        <w:rPr>
          <w:i/>
        </w:rPr>
        <w:t>imię i nazwisko dziecka</w:t>
      </w:r>
      <w:r>
        <w:rPr/>
        <w:t xml:space="preserve"> )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…………………….. </w:t>
      </w:r>
    </w:p>
    <w:p>
      <w:pPr>
        <w:pStyle w:val="Normal"/>
        <w:spacing w:lineRule="auto" w:line="360"/>
        <w:rPr/>
      </w:pPr>
      <w:r>
        <w:rPr/>
        <w:t xml:space="preserve">w okresie …………………………………………………………...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2"/>
        </w:rPr>
        <w:t xml:space="preserve">   ……</w:t>
      </w:r>
      <w:r>
        <w:rPr>
          <w:color w:val="000000"/>
          <w:szCs w:val="22"/>
        </w:rPr>
        <w:t>....................                                       …………............................................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 xml:space="preserve">     </w:t>
      </w:r>
      <w:r>
        <w:rPr>
          <w:color w:val="000000"/>
          <w:sz w:val="20"/>
          <w:szCs w:val="22"/>
        </w:rPr>
        <w:t xml:space="preserve">         </w:t>
      </w:r>
      <w:r>
        <w:rPr>
          <w:color w:val="000000"/>
          <w:sz w:val="20"/>
          <w:szCs w:val="22"/>
        </w:rPr>
        <w:t xml:space="preserve">(data) </w:t>
      </w:r>
      <w:r>
        <w:rPr>
          <w:color w:val="000000"/>
          <w:szCs w:val="22"/>
        </w:rPr>
        <w:tab/>
        <w:tab/>
        <w:t xml:space="preserve">                                      </w:t>
      </w:r>
      <w:r>
        <w:rPr>
          <w:color w:val="000000"/>
          <w:sz w:val="20"/>
          <w:szCs w:val="22"/>
        </w:rPr>
        <w:t xml:space="preserve">   </w:t>
      </w:r>
      <w:r>
        <w:rPr>
          <w:color w:val="000000"/>
          <w:sz w:val="20"/>
          <w:szCs w:val="20"/>
        </w:rPr>
        <w:t xml:space="preserve">(podpisy </w:t>
      </w:r>
      <w:r>
        <w:rPr>
          <w:sz w:val="20"/>
          <w:szCs w:val="20"/>
        </w:rPr>
        <w:t>rodziców/prawnych opiekunów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EK INFORMACYJNY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Zgodnie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, informujemy, że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) Administratorem Państwa danych osobowych jest Centrum Kulturalno – Biblioteczne w Marcinowicach, ul. Tuwima 2, 58-124 Marcinowice, e-mail: centrum@marcinowice.pl, tel. 74/ 85 85 226, wew. 28. reprezentowane przez Dyrektora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2) W Centrum Kultury w Marcinowicach został wyznaczony Inspektor Ochrony Danych, z którym możecie się Państwo kontaktować we wszystkich sprawach dotyczących przetwarzania danych osobowych oraz korzystania z praw związanych </w:t>
        <w:br/>
        <w:t xml:space="preserve">z przetwarzaniem danych za pośrednictwem poczty elektronicznej, kierując wiadomość na adres skrzynki </w:t>
        <w:br/>
        <w:t>e-mail: </w:t>
      </w:r>
      <w:hyperlink r:id="rId2">
        <w:r>
          <w:rPr>
            <w:rStyle w:val="InternetLink"/>
            <w:sz w:val="18"/>
            <w:szCs w:val="18"/>
          </w:rPr>
          <w:t>iodmdg@gmail.com</w:t>
        </w:r>
      </w:hyperlink>
      <w:r>
        <w:rPr>
          <w:sz w:val="18"/>
          <w:szCs w:val="18"/>
        </w:rPr>
        <w:t xml:space="preserve"> lub pod numerem telefonu 74/ 85 85 226, wew. 28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3. Państwa dane zostały pozyskane od rodziców/opiekunów prawnych dzieck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Dane osobowe będą przetwarzane w celu możliwości odbioru dziecka po odbytej wycieczce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5. Dane osobowe będą przetwarzane przez okres niezbędny do realizacji ww. celu z uwzględnieniem okresów przechowywania określonych w przepisach odrębnych, a następnie protokolarnie zniszczon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Podstawą prawną przetwarzania danych jest art. 6 ust. 1 lit. e, f ww. Rozporządzenia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. Dane osobowe mogą być przekazywane odbiorcom takim jak: Urząd Gminy Marcinowice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Osoba, której dane dotyczą ma prawo do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cofnięcia zgody w dowolnym momencie, jednak bez wpływu na zgodność z prawem przetwarzania, którego dokonano na podstawie zgody przed jej cofnięciem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żądania dostępu do danych osobowych oraz ich sprostowania, usunięcia lub ograniczenia przetwarzania danych osobowych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wniesienia skargi do organu nadzorczego - Prezesa Urzędu Ochrony Danych Osobowych. </w:t>
      </w:r>
    </w:p>
    <w:p>
      <w:pPr>
        <w:pStyle w:val="Normal"/>
        <w:spacing w:lineRule="auto" w:line="360"/>
        <w:ind w:left="566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ministrator Danych Osobowych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10820</wp:posOffset>
          </wp:positionV>
          <wp:extent cx="280035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36"/>
        <w:szCs w:val="36"/>
      </w:rPr>
      <w:t xml:space="preserve">                     </w:t>
    </w:r>
  </w:p>
  <w:p>
    <w:pPr>
      <w:pStyle w:val="Head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Head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Header"/>
      <w:rPr>
        <w:color w:val="000000"/>
        <w:sz w:val="21"/>
        <w:szCs w:val="21"/>
      </w:rPr>
    </w:pPr>
    <w:r>
      <w:rPr>
        <w:color w:val="000000"/>
        <w:sz w:val="21"/>
        <w:szCs w:val="21"/>
      </w:rPr>
    </w:r>
  </w:p>
  <w:p>
    <w:pPr>
      <w:pStyle w:val="Header"/>
      <w:rPr>
        <w:sz w:val="21"/>
        <w:szCs w:val="21"/>
        <w:highlight w:val="yellow"/>
        <w:lang w:val="en-US" w:eastAsia="en-US"/>
      </w:rPr>
    </w:pPr>
    <w:r>
      <w:rPr>
        <w:sz w:val="21"/>
        <w:szCs w:val="21"/>
        <w:highlight w:val="yell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25730</wp:posOffset>
              </wp:positionV>
              <wp:extent cx="576008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pt" to="453.5pt,9.9pt" stroked="t" o:allowincell="f" style="position:absolute">
              <v:stroke color="#00b05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120" w:after="0"/>
      <w:ind w:left="720" w:hanging="0"/>
      <w:contextualSpacing/>
    </w:pPr>
    <w:rPr>
      <w:rFonts w:ascii="Arial" w:hAnsi="Arial" w:cs="Arial"/>
      <w:sz w:val="20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md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46:00Z</dcterms:created>
  <dc:creator>tomek</dc:creator>
  <dc:description/>
  <cp:keywords/>
  <dc:language>en-US</dc:language>
  <cp:lastModifiedBy>centrum@marcinowice.pl</cp:lastModifiedBy>
  <cp:lastPrinted>2021-05-25T13:01:00Z</cp:lastPrinted>
  <dcterms:modified xsi:type="dcterms:W3CDTF">2021-06-15T08:11:00Z</dcterms:modified>
  <cp:revision>18</cp:revision>
  <dc:subject/>
  <dc:title/>
</cp:coreProperties>
</file>