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RGANIZACYJNE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XVII Tradycje Stołu Wielkanocnego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Marcinowice, 24 marca 2024 r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nowni Państwo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Poniżej podajemy informacje organizacyjne dotyczące udziału w XVII Tradycjach Stołu Wielkanocnego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hanging="36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Karty zgłoszenia należy przesłać pocztą elektroniczną na adres </w:t>
      </w:r>
      <w:hyperlink r:id="rId2">
        <w:r>
          <w:rPr>
            <w:rStyle w:val="InternetLink"/>
            <w:rFonts w:cs="Calibri" w:ascii="Calibri" w:hAnsi="Calibri"/>
            <w:szCs w:val="22"/>
          </w:rPr>
          <w:t>centrum@marcinowice.pl</w:t>
        </w:r>
      </w:hyperlink>
      <w:r>
        <w:rPr>
          <w:rFonts w:cs="Calibri" w:ascii="Calibri" w:hAnsi="Calibri"/>
          <w:color w:val="000000"/>
          <w:szCs w:val="22"/>
        </w:rPr>
        <w:t xml:space="preserve">                             </w:t>
      </w:r>
      <w:r>
        <w:rPr>
          <w:rFonts w:cs="Calibri" w:ascii="Calibri" w:hAnsi="Calibri"/>
          <w:b/>
          <w:color w:val="000000"/>
          <w:szCs w:val="22"/>
        </w:rPr>
        <w:t>do dnia 11 marca 2024 r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 zakwalifikowaniu uczestnicy zostaną powiadomieni telefonicznie lub zwrotną informacją mailową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rganizator zapewnia wystawcy jeden stół o wymiarach 180 cm x 120 cm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darzenie rozpoczyna się o godzinie 13.00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Montaż stoisk w dniu imprezy w godzinach 09.00-12.00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O usytuowaniu stoiska decyduje wyłącznie Organizator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W przypadku prezentacji zespołów ludowych, prosimy o zaznaczenie na karcie zgłoszenia chęci występu na scenie (maksymalnie 3 utwory po 3 minuty każdy)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Book Antiqua" w:ascii="Calibri" w:hAnsi="Calibri"/>
          <w:color w:val="000000"/>
          <w:szCs w:val="22"/>
        </w:rPr>
        <w:t>Uczestnicy we własnym zakresie zabezpieczają: nakrycie stołu (obrus), na</w:t>
      </w:r>
      <w:r>
        <w:rPr>
          <w:rFonts w:cs="Book Antiqua" w:ascii="Calibri" w:hAnsi="Calibri"/>
          <w:szCs w:val="22"/>
        </w:rPr>
        <w:t>czynia do prezentowania potraw, naczynia jednorazowe do degustacji (nie ma możliwości podłączenia się do prądu)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stawcy mogą sprzedawać swoje produkt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 trakcie wydarzenia zorganizowane zostaną dwa konkursy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jpiękniejszy Stół Wielkanocny – oceniane będą wszystkie wystawiające się stoiska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radycyjna Palma Wielkanocna – regulamin stanowi załącznik, termin zgłoszeń do 11 marca 2024 r.</w:t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XVII Tradycje Stołu Wielkanocnego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Marcinowice, 24 marca 2024 r.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Nazwa zgłaszającego (imię i nazwisko, nazwa podmiotu, organizacji)</w:t>
      </w:r>
    </w:p>
    <w:p>
      <w:pPr>
        <w:pStyle w:val="TextBody"/>
        <w:suppressAutoHyphens w:val="true"/>
        <w:spacing w:lineRule="auto" w:line="360"/>
        <w:ind w:left="-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Rodzaje potraw, asortyment</w:t>
      </w:r>
    </w:p>
    <w:p>
      <w:pPr>
        <w:pStyle w:val="TextBody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Adres, gmina 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Telefon kontaktowy, adres e-mai ……………………………………………….…………....................................................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6545</wp:posOffset>
                </wp:positionH>
                <wp:positionV relativeFrom="paragraph">
                  <wp:posOffset>6985</wp:posOffset>
                </wp:positionV>
                <wp:extent cx="18288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0.5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5825</wp:posOffset>
                </wp:positionH>
                <wp:positionV relativeFrom="paragraph">
                  <wp:posOffset>6985</wp:posOffset>
                </wp:positionV>
                <wp:extent cx="18288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0.5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ystęp na scenie (wypełniają zespoły ludowe) TAK             NIE </w:t>
      </w:r>
    </w:p>
    <w:p>
      <w:pPr>
        <w:pStyle w:val="TextBody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Tytuł utworów (maksymalnie 3)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ata, czytelny podpis zgłaszającego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color w:val="FF0000"/>
        </w:rPr>
        <w:t xml:space="preserve">Skan karty należy wysłać mailowo na adres centrum@marcinowice.pl </w:t>
        <w:br/>
        <w:t>w temacie maila wpisując „Zgłoszenie TSW 2023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OBOWIĄZEK INFORMACYJ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1) Administratorem Państwa danych osobowych jest Centrum Kulturalno – Biblioteczne w Marcinowicach, ul. Tuwima 2, 58-124 Marcinowice, e-mail: centrum@marcinowice.pl, tel. 74/ 85 85 226, wew. 28. reprezentowane przez Dyrekto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8"/>
        </w:rPr>
        <w:t xml:space="preserve">2) W Centrum Kultury w Marcinowicach został wyznaczony Inspektor Ochrony Danych, z którym możecie się Państwo kontaktować we wszystkich sprawach dotyczących przetwarzania danych osobowych oraz korzystania z praw związanych </w:t>
        <w:br/>
        <w:t xml:space="preserve">z przetwarzaniem danych za pośrednictwem poczty elektronicznej, kierując wiadomość na adres skrzynki </w:t>
        <w:br/>
        <w:t>e-mail: </w:t>
      </w:r>
      <w:r>
        <w:rPr>
          <w:rStyle w:val="InternetLink"/>
          <w:rFonts w:cs="Calibri" w:ascii="Calibri" w:hAnsi="Calibri"/>
          <w:sz w:val="16"/>
          <w:szCs w:val="18"/>
        </w:rPr>
        <w:t>krzysztofolejniczak@comars.pl</w:t>
      </w:r>
      <w:r>
        <w:rPr>
          <w:rFonts w:cs="Calibri" w:ascii="Calibri" w:hAnsi="Calibri"/>
          <w:sz w:val="16"/>
          <w:szCs w:val="18"/>
        </w:rPr>
        <w:t xml:space="preserve"> lub pod numerem telefonu 74/ 85 85 226, wew. 2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3. Dane osobowe będą przetwarzane w celu organizacji wydarzenia Tradycje Stołu Wielkanoc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4. Dane osobowe będą przetwarzane przez okres niezbędny do realizacji ww. celu z uwzględnieniem okresów przechowywania określonych w przepisach odrębnych, a następnie protokolarnie zniszcz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5. Podstawą prawną przetwarzania danych jest art. 6 ust. 1 lit. e, f ww. Rozporząd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6. Dane osobowe mogą być przekazywane odbiorcom takim jak: Urząd Gminy Marcinowice.</w:t>
      </w:r>
      <w:r>
        <w:rPr>
          <w:rFonts w:cs="Calibri" w:ascii="Calibri" w:hAnsi="Calibri"/>
          <w:color w:val="FF0000"/>
          <w:sz w:val="16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7. Osoba, której dane dotyczą ma prawo d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- wniesienia skargi do organu nadzorczego - Prezesa Urzędu Ochrony Danych Osobow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Administrator Danych Osobow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0365</wp:posOffset>
          </wp:positionH>
          <wp:positionV relativeFrom="paragraph">
            <wp:posOffset>207010</wp:posOffset>
          </wp:positionV>
          <wp:extent cx="1631315" cy="513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5565</wp:posOffset>
          </wp:positionH>
          <wp:positionV relativeFrom="paragraph">
            <wp:posOffset>207010</wp:posOffset>
          </wp:positionV>
          <wp:extent cx="457200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0365</wp:posOffset>
              </wp:positionH>
              <wp:positionV relativeFrom="paragraph">
                <wp:posOffset>-226060</wp:posOffset>
              </wp:positionV>
              <wp:extent cx="132270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ORGANIZATORZ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7.65pt;mso-wrap-distance-left:9.05pt;mso-wrap-distance-right:9.05pt;mso-wrap-distance-top:0pt;mso-wrap-distance-bottom:0pt;margin-top:-17.8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ORGANIZATORZ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color w:val="000000"/>
        <w:sz w:val="8"/>
        <w:szCs w:val="8"/>
      </w:rPr>
    </w:pPr>
    <w:r>
      <w:rPr>
        <w:b/>
        <w:color w:val="000000"/>
        <w:sz w:val="36"/>
        <w:szCs w:val="36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66900</wp:posOffset>
              </wp:positionH>
              <wp:positionV relativeFrom="paragraph">
                <wp:posOffset>43815</wp:posOffset>
              </wp:positionV>
              <wp:extent cx="1223645" cy="355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ARCINOWI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28pt;mso-wrap-distance-left:9.05pt;mso-wrap-distance-right:9.05pt;mso-wrap-distance-top:0pt;mso-wrap-distance-bottom:0pt;margin-top:3.45pt;mso-position-vertical-relative:text;margin-left:1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GMIN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ARCIN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  <w:p>
    <w:pPr>
      <w:pStyle w:val="Header"/>
      <w:rPr>
        <w:sz w:val="21"/>
        <w:szCs w:val="21"/>
        <w:highlight w:val="yellow"/>
        <w:lang w:val="en-US" w:eastAsia="en-US"/>
      </w:rPr>
    </w:pPr>
    <w:r>
      <w:rPr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5295</wp:posOffset>
              </wp:positionH>
              <wp:positionV relativeFrom="paragraph">
                <wp:posOffset>2540</wp:posOffset>
              </wp:positionV>
              <wp:extent cx="67030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0.2pt" to="491.9pt,0.2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marcin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8:00Z</dcterms:created>
  <dc:creator>tomek</dc:creator>
  <dc:description/>
  <dc:language>en-US</dc:language>
  <cp:lastModifiedBy>centrum@marcinowice.pl</cp:lastModifiedBy>
  <cp:lastPrinted>2024-02-13T13:07:00Z</cp:lastPrinted>
  <dcterms:modified xsi:type="dcterms:W3CDTF">2024-02-13T12:07:00Z</dcterms:modified>
  <cp:revision>31</cp:revision>
  <dc:subject/>
  <dc:title/>
</cp:coreProperties>
</file>